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шос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дачу  Управлінню  капітального будівництва  виконавчого  комітету Нетішинської  міської  ради  функцій замовника  реконструкції  частини  будівлі (підвальних  приміщень)  під  протирадіаційне  укриття  Нетішинської загальноосвітньої  школи I-III  ступенів  №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идцять п’ятої (позачергової) сесії Нетішинської міської ради VIII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у оренди землі від 19 березня 2019 року № 7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будівництва та обслуговування будівель торгів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ої ділянки у власність на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17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иконавчому комітету Нетішинської міської ради у постійне користування земельної ділянки</w:t>
            </w:r>
          </w:p>
        </w:tc>
      </w:tr>
    </w:tbl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2:00Z</dcterms:created>
  <dc:creator>Mischenko</dc:creator>
  <dc:description/>
  <cp:keywords/>
  <dc:language>en-US</dc:language>
  <cp:lastModifiedBy>Depviddil</cp:lastModifiedBy>
  <cp:lastPrinted>2023-04-07T14:10:00Z</cp:lastPrinted>
  <dcterms:modified xsi:type="dcterms:W3CDTF">2023-05-24T15:35:00Z</dcterms:modified>
  <cp:revision>5</cp:revision>
  <dc:subject/>
  <dc:title>ПЕРЕЛІК РІШЕНЬ</dc:title>
</cp:coreProperties>
</file>